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３年</w:t>
      </w:r>
      <w:r>
        <w:rPr>
          <w:b/>
          <w:sz w:val="32"/>
          <w:lang w:eastAsia="zh-TW"/>
        </w:rPr>
        <w:t>度安行東中学校ＰＴＡ事業報告</w:t>
      </w:r>
    </w:p>
    <w:p>
      <w:pPr>
        <w:pStyle w:val="Normal"/>
        <w:ind w:left="-54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１．総　務</w:t>
      </w:r>
    </w:p>
    <w:tbl>
      <w:tblPr>
        <w:tblW w:w="1057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02"/>
        <w:gridCol w:w="1472"/>
        <w:gridCol w:w="4051"/>
      </w:tblGrid>
      <w:tr>
        <w:trPr>
          <w:trHeight w:val="5216" w:hRule="atLeast"/>
        </w:trPr>
        <w:tc>
          <w:tcPr>
            <w:tcW w:w="1452" w:type="dxa"/>
            <w:tcBorders/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 w:val="24"/>
              </w:rPr>
              <w:t>（１）活動</w:t>
            </w:r>
            <w:r>
              <w:rPr/>
              <w:t>令和３年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４月　６日</w:t>
            </w:r>
          </w:p>
          <w:p>
            <w:pPr>
              <w:pStyle w:val="Normal"/>
              <w:spacing w:lineRule="exact" w:line="340"/>
              <w:ind w:right="-84" w:hanging="0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４月　８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４月１６日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４月　　日</w:t>
            </w:r>
          </w:p>
          <w:p>
            <w:pPr>
              <w:pStyle w:val="Normal"/>
              <w:spacing w:lineRule="exact" w:line="340"/>
              <w:ind w:firstLine="105"/>
              <w:rPr>
                <w:szCs w:val="24"/>
              </w:rPr>
            </w:pPr>
            <w:r>
              <w:rPr>
                <w:szCs w:val="24"/>
              </w:rPr>
              <w:t>５月　７日</w:t>
            </w:r>
          </w:p>
          <w:p>
            <w:pPr>
              <w:pStyle w:val="Normal"/>
              <w:spacing w:lineRule="exact" w:line="340"/>
              <w:ind w:firstLine="105"/>
              <w:rPr>
                <w:szCs w:val="24"/>
              </w:rPr>
            </w:pPr>
            <w:r>
              <w:rPr>
                <w:szCs w:val="24"/>
              </w:rPr>
              <w:t>５月１２日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１１日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５月１７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１８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１７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１４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１６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入学式準備（施行）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入学式協力（施行）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総務会（施行）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新専門部会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岡安前学校長掲額式（施行）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会計監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会資料印刷・製本・配布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総会資料ホームページアップ準備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会資料ホームページアップ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ＴＡ会費集金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会（施行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美化作業（業者委託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23" w:type="dxa"/>
            <w:gridSpan w:val="2"/>
            <w:tcBorders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対外活動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ロナ禍のため、書面決議や書類報告で実施しました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令和３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月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行東小学校入学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月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行小学校入学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月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慈林小学校入学式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　日   慈林小ＰＴＡ総会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　日　 安行中ＰＴＡ総会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　日   安行小ＰＴＡ総会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月　日　 </w:t>
            </w:r>
            <w:r>
              <w:rPr>
                <w:rFonts w:ascii="ＭＳ 明朝;MS Mincho" w:hAnsi="ＭＳ 明朝;MS Mincho" w:cs="ＭＳ 明朝;MS Mincho"/>
                <w:szCs w:val="24"/>
              </w:rPr>
              <w:t>安行東小ＰＴＡ総会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　日   慈林小学校運動会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６月　　　　川口市学校保健会総会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　日   安行東小学校運動会　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　日　 市Ｐ連・常任理事会・理事会①</w:t>
            </w:r>
          </w:p>
          <w:p>
            <w:pPr>
              <w:pStyle w:val="Normal"/>
              <w:spacing w:lineRule="exact" w:line="340"/>
              <w:ind w:left="1260" w:hanging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月　日　市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連東ブロック代表者連絡会議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　日　五校連絡協議会正副長会議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　日　　市Ｐ連定期総会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　　　　市Ｐ連常任理事会</w:t>
            </w:r>
          </w:p>
        </w:tc>
      </w:tr>
      <w:tr>
        <w:trPr>
          <w:trHeight w:val="3363" w:hRule="atLeast"/>
        </w:trPr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　９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  　日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  ６日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紙作成（施行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会・理事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入生手紙作成（施行）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月　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　日</w:t>
            </w:r>
          </w:p>
          <w:p>
            <w:pPr>
              <w:pStyle w:val="Normal"/>
              <w:spacing w:lineRule="exact" w:line="34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９月　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日　　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口市Ｐ連 進路・高校委員会主幹講演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行中学校体育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行小学校運動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行地区市民体育祭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五校連絡協議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連・常任理事会・理事会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284" w:footer="0" w:bottom="227"/>
          <w:lnNumType w:countBy="1" w:restart="newPage" w:distance="283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577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02"/>
        <w:gridCol w:w="1472"/>
        <w:gridCol w:w="4051"/>
      </w:tblGrid>
      <w:tr>
        <w:trPr>
          <w:trHeight w:val="152" w:hRule="atLeast"/>
        </w:trPr>
        <w:tc>
          <w:tcPr>
            <w:tcW w:w="1452" w:type="dxa"/>
            <w:tcBorders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月１０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月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月１８日</w:t>
            </w:r>
          </w:p>
          <w:p>
            <w:pPr>
              <w:pStyle w:val="Normal"/>
              <w:spacing w:lineRule="exact" w:line="340"/>
              <w:ind w:left="10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月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　５日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　６日　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１０日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１９日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月１９日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ＴＡ新年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進路指導部部会（施行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会（施行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路指導部部会（施行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学年会計報告（施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花壇　花植え替え（施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会計報告作成（施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会（施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２年生会計報告（施行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　日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１月　日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Ｐ連東ブロック親睦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  <w:r>
              <w:rPr>
                <w:rFonts w:cs="ＭＳ 明朝;MS Mincho" w:ascii="ＭＳ 明朝;MS Mincho" w:hAnsi="ＭＳ 明朝;MS Mincho"/>
                <w:szCs w:val="21"/>
              </w:rPr>
              <w:t>P</w:t>
            </w:r>
            <w:r>
              <w:rPr>
                <w:rFonts w:ascii="ＭＳ 明朝;MS Mincho" w:hAnsi="ＭＳ 明朝;MS Mincho" w:cs="ＭＳ 明朝;MS Mincho"/>
                <w:szCs w:val="21"/>
              </w:rPr>
              <w:t>連・常任理事・理事会③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701" w:right="720" w:gutter="0" w:header="0" w:top="284" w:footer="0" w:bottom="227"/>
          <w:lnNumType w:countBy="1" w:restart="newPage" w:distance="28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1</w:t>
      </w:r>
    </w:p>
    <w:sectPr>
      <w:type w:val="continuous"/>
      <w:pgSz w:w="11906" w:h="16838"/>
      <w:pgMar w:left="1701" w:right="720" w:gutter="0" w:header="0" w:top="284" w:footer="0" w:bottom="227"/>
      <w:lnNumType w:countBy="1" w:restart="newPage" w:distance="28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33:00Z</dcterms:created>
  <dc:creator>FMVユーザー</dc:creator>
  <dc:description/>
  <cp:keywords/>
  <dc:language>en-US</dc:language>
  <cp:lastModifiedBy>PTAsoumu</cp:lastModifiedBy>
  <cp:lastPrinted>2013-01-01T02:29:00Z</cp:lastPrinted>
  <dcterms:modified xsi:type="dcterms:W3CDTF">2012-12-31T17:29:00Z</dcterms:modified>
  <cp:revision>38</cp:revision>
  <dc:subject/>
  <dc:title/>
</cp:coreProperties>
</file>